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ybrané aktívne opatrenia trhu práce na podporu 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ód výzvy: </w:t>
            </w:r>
            <w:r>
              <w:rPr>
                <w:bCs/>
                <w:color w:val="000000"/>
                <w:sz w:val="23"/>
                <w:szCs w:val="23"/>
                <w:lang w:eastAsia="sk-SK"/>
              </w:rPr>
              <w:t>OP ZaSI NP 2011/1.1/04</w:t>
            </w:r>
            <w:r>
              <w:rPr>
                <w:color w:val="000000"/>
                <w:sz w:val="23"/>
                <w:szCs w:val="23"/>
                <w:lang w:eastAsia="sk-SK"/>
              </w:rPr>
              <w:t xml:space="preserve">                                        </w:t>
            </w:r>
            <w:r>
              <w:rPr>
                <w:color w:val="000000"/>
                <w:sz w:val="23"/>
                <w:szCs w:val="23"/>
              </w:rPr>
              <w:t>ITMS kód projektu:</w:t>
            </w:r>
            <w:r>
              <w:rPr>
                <w:color w:val="000000"/>
                <w:sz w:val="23"/>
                <w:szCs w:val="23"/>
                <w:lang w:eastAsia="sk-SK"/>
              </w:rPr>
              <w:t xml:space="preserve"> 2711013002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 Podpora rastu zamestnanosti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1.1 Podpora programov v oblasti podpory zamestnanosti a riešenia nezamestnanosti a 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sk-SK"/>
              </w:rPr>
              <w:t>01.11.2011 - 31.10.20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8 300 000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Bronislava Podma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ový manažé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ón:  + 421 2 20 444 8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bronislava.podmanick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Cieľom projektu je podpora zamestnanosti uchádzačov o zamestnanie (ďalej „UoZ“) a znevýhodnených UoZ (ďalej „ZUoZ“), a to najmä podporou vytvárania nových a udržania existujúcich pracovných miest a mobility za prácou, prostredníctvom vybraných aktívnych opatrení na trhu práce (ďalej „AOTP“) zákona o službách zamestnanosti.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  <w:t>Špecifické ciele projektu: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Verdana" w:hAnsi="Verdana" w:cs="Arial Narrow"/>
                <w:sz w:val="18"/>
                <w:szCs w:val="18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výšenie motivácie zamestnávateľov na vytváranie nových, ale i udržanie existujúcich pracovných miest.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výšenie uplatnenia uchádzačov o zamestnanie na trhu práce, prostredníctvom samozamestnania.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výšenie zamestnanosti uchádzačov o zamestnanie a znevýhodnených uchádzačov o zamestnanie.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Zvýšenie zamestnanosti uchádzačov o zamestnanie prostredníctvom poskytovania príspevku na dochádzku za prácou a príspevku na presťahovanie za prácou.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Udržanie zamestnancov s nízkymi mzdami v zamestnaní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2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uchádzač o zamestnanie,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znevýhodnený uchádzač o zamestnanie,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zamestnávateľ. </w:t>
            </w:r>
          </w:p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Globálna hospodárska kríza výraznou mierou zasiahla oblasť zamestnanosti a v priebehu roka 2009 došlo k výraznému nárastu miery nezamestnanosti až o 4,27 bodu. V roku 2010 počet evidovaných nezamestnaných taktiež rástol hoci miera nezamestnanosti mierne poklesla o 0,2 bodu, nakoľko miera nezamestnanosti sa počítala z disponibilného počtu uchádzačov o zamestnanie, t.j. UoZ, ktorí bezprostredne po ponuke voľného pracovného miesta môžu nastúpiť do pracovného pomeru. V roku 2011 ukazovatele o stave nezamestnanosti vykazovali jej neustály pomalý nárast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Zmiernenie tohto nepriaznivého vývoja je vo využívaní AOTP, zameraných na podporu zamestnanosti, a to zvýšením motivácie zamestnávateľov na vytváranie nových a udržanie existujúcich pracovných miest, zvýšením uplatnenia UoZ na trhu práce formou samozamestnania a podporou mobility za prácou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rojekt prostredníctvom vybraných AOTP reaguje na situáciu na trhu práce. Pomáha pri začleňovaní UoZ a najmä ZUoZ do pracovného procesu a k výkonu SZČ, stimuluje zamestnávateľov k vytváraniu pracovných miest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jc w:val="both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Cieľom projektu je podpora zamestnanosti UoZ a ZUoZ, a to najmä podporou vytvárania nových a udržania existujúcich pracovných miest a mobility za prácou, prostredníctvom vybraných AOTP zákona o službách zamestna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sz w:val="23"/>
                <w:szCs w:val="23"/>
                <w:lang w:eastAsia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lavnou aktivitou projektu  je  poskytovanie príspevkov,  v rámci   AOTP podľa §§ 49, 50, 50a, 50c, 53, 53a, 53b  zákona  o službách zamestnanosti. Všetky príspevky s výnimkou § 53b zákona o službách zamestnanosti, majú obligatórny charakter, po splnení zákonom stanovených podmienok je na ich poskytnutie právny nárok.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porné aktivity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adenie projektu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3362"/>
              <w:gridCol w:w="1135"/>
              <w:gridCol w:w="1273"/>
              <w:gridCol w:w="1273"/>
              <w:gridCol w:w="1061"/>
            </w:tblGrid>
            <w:tr>
              <w:trPr>
                <w:trHeight w:val="1033" w:hRule="atLeast"/>
              </w:trPr>
              <w:tc>
                <w:tcPr>
                  <w:tcW w:w="57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yp</w:t>
                  </w:r>
                </w:p>
              </w:tc>
              <w:tc>
                <w:tcPr>
                  <w:tcW w:w="336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ov</w:t>
                  </w:r>
                </w:p>
              </w:tc>
              <w:tc>
                <w:tcPr>
                  <w:tcW w:w="1135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ná jednotka</w:t>
                  </w:r>
                </w:p>
              </w:tc>
              <w:tc>
                <w:tcPr>
                  <w:tcW w:w="127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ánovaný stav</w:t>
                  </w:r>
                </w:p>
              </w:tc>
              <w:tc>
                <w:tcPr>
                  <w:tcW w:w="127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utočný stav</w:t>
                  </w:r>
                </w:p>
              </w:tc>
              <w:tc>
                <w:tcPr>
                  <w:tcW w:w="106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v realizácie aktivít projektu*  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ýsledok</w:t>
                  </w:r>
                </w:p>
              </w:tc>
              <w:tc>
                <w:tcPr>
                  <w:tcW w:w="3362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novovytvorených pracovných miest</w:t>
                  </w:r>
                </w:p>
              </w:tc>
              <w:tc>
                <w:tcPr>
                  <w:tcW w:w="1135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27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0</w:t>
                  </w:r>
                </w:p>
              </w:tc>
              <w:tc>
                <w:tcPr>
                  <w:tcW w:w="127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377</w:t>
                  </w:r>
                </w:p>
              </w:tc>
              <w:tc>
                <w:tcPr>
                  <w:tcW w:w="106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,1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sk-SK"/>
                    </w:rPr>
                  </w:pPr>
                  <w:r>
                    <w:rPr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novovytvorených pracovných miest obsadených mužmi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4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78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7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sk-SK"/>
                    </w:rPr>
                  </w:pPr>
                  <w:r>
                    <w:rPr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novovytvorených pracovných miest obsadených ženami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sk-SK"/>
                    </w:rPr>
                  </w:pPr>
                  <w:r>
                    <w:rPr>
                      <w:lang w:eastAsia="sk-SK"/>
                    </w:rPr>
                    <w:t>2 16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99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7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sk-SK"/>
                    </w:rPr>
                  </w:pPr>
                  <w:r>
                    <w:rPr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osôb cieľovej skupiny zapojených do podporených  projektov – muži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sk-SK"/>
                    </w:rPr>
                  </w:pPr>
                  <w:r>
                    <w:rPr>
                      <w:lang w:eastAsia="sk-SK"/>
                    </w:rPr>
                    <w:t>5 80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067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0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sk-SK"/>
                    </w:rPr>
                  </w:pPr>
                  <w:r>
                    <w:rPr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osôb cieľovej skupiny zapojených do podporených  projektov – spolu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sk-SK"/>
                    </w:rPr>
                  </w:pPr>
                  <w:r>
                    <w:rPr>
                      <w:lang w:eastAsia="sk-SK"/>
                    </w:rPr>
                    <w:t>10 50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960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2,4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sk-SK"/>
                    </w:rPr>
                  </w:pPr>
                  <w:r>
                    <w:rPr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osôb cieľovej skupiny zapojených do podporených  projektov – ženy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sk-SK"/>
                    </w:rPr>
                  </w:pPr>
                  <w:r>
                    <w:rPr>
                      <w:lang w:eastAsia="sk-SK"/>
                    </w:rPr>
                    <w:t>4 70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893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,6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sk-SK"/>
                    </w:rPr>
                  </w:pPr>
                  <w:r>
                    <w:rPr>
                      <w:b/>
                      <w:bCs/>
                      <w:lang w:eastAsia="sk-SK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úspešne umiestnených UoZ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sk-SK"/>
                    </w:rPr>
                  </w:pPr>
                  <w:r>
                    <w:rPr>
                      <w:lang w:eastAsia="sk-SK"/>
                    </w:rPr>
                    <w:t>8 200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82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8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stav k 31.5.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Cieľová skupina prejavila veľký záujem o pridelen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pora zamestnávania UoZ, vrátane skupiny ZUoZ, patrí medzi dôležité nástroje AOTP. Tento projekt je pokračovaním predchádzajúcich obdobných národných projektov. Vo využívaní týchto nástrojov budeme naďalej pokračovať aj po ukončení financovania z tohto projekt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alizácia AOTP implementovaných aj v rámci tohto projektu prispeje k zmierňovaniu dôsledkov hospodárskej krízy, aj keď to nie sú špecifické opatrenia prijaté s týmto zámerom. V súlade so stratégiou Európa 2020 a Rozhodnutím Rady z 21.októbra 2010 o usmerneniach pre politiky zamestnanosti členských štátov (Ú. v. EÚ L 308, 24.11.2010, str. 49) sa v rámci projektu realizujú opatrenia v súlade s usmernením č. 7 Zvyšovanie účasti žien a mužov na trhu práce, znižovanie štrukturálnej nezamestnanosti a podpora kvality pracovných miest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ržateľnosť výsledkov projektu spočíva tiež v poskytnutí možností návratu UoZ na trh práce, obnoveniu resp. získaniu pracovných návykov a zručností pri výkone zamestnania a samostatnej zárobkovej činnosti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Formulára príkladov dobrej praxe ESF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verejnenie opisu projektu na webovej stránke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ezpečenie nálepiek s logom ESF a logom OP ZaSI– distribúcia na úrady PSV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 z úradov PSV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3"/>
          <w:szCs w:val="23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ronislava.podmanicka@upsvr.gov.sk" TargetMode="External"/><Relationship Id="rId5" Type="http://schemas.openxmlformats.org/officeDocument/2006/relationships/hyperlink" Target="http://www.upsvar.sk/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sykora</dc:creator>
  <dc:description/>
  <cp:keywords/>
  <dc:language>en-US</dc:language>
  <cp:lastModifiedBy>novakova</cp:lastModifiedBy>
  <cp:lastPrinted>2014-05-05T13:17:00Z</cp:lastPrinted>
  <dcterms:modified xsi:type="dcterms:W3CDTF">2014-09-30T06:43:00Z</dcterms:modified>
  <cp:revision>25</cp:revision>
  <dc:subject/>
  <dc:title> </dc:title>
</cp:coreProperties>
</file>