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3619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brané aktívne opatrenia na trhu práce v rámci SR bez BSK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Kód výzvy: </w:t>
            </w:r>
            <w:r>
              <w:rPr>
                <w:sz w:val="22"/>
                <w:szCs w:val="22"/>
                <w:lang w:eastAsia="sk-SK"/>
              </w:rPr>
              <w:t>OP ZaSI NP 2013/1.1/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ITMS kód projektu:</w:t>
            </w:r>
            <w:r>
              <w:rPr>
                <w:sz w:val="22"/>
                <w:szCs w:val="22"/>
                <w:lang w:eastAsia="sk-SK"/>
              </w:rPr>
              <w:t xml:space="preserve"> 2711013003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sk-SK"/>
              </w:rPr>
              <w:t>Prioritná os: 1 Podpora rastu zamestnanosti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patrenie: 1.1 Podpora programov v oblasti podpory zamestnanosti a 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sk-SK"/>
              </w:rPr>
              <w:t>Trenčiansky kraj, Banskobystrický kraj, Nitriansky kraj, Trnavský kraj, Košický kraj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Žilinský kraj, Prešo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01.04.2013 - 30.11.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00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Ústredie práce, sociálnych vecí a rodiny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Špitálska 8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12 67 Bratislav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eastAsia="sk-SK"/>
                </w:rPr>
                <w:t>www.upsvar.sk</w:t>
              </w:r>
            </w:hyperlink>
            <w:r>
              <w:rPr>
                <w:sz w:val="22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gr. Katarína Dvořáková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ojektový manažér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  + 421 2 20 444 995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  <w:lang w:eastAsia="sk-SK"/>
                </w:rPr>
                <w:t>katarina.dvorak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pora zamestnanosti, adaptability a znižovania nezamestnanosti UoZ a ZUoZ prostredníctvom poskytovania príspevkov na realizáciu AOTP</w:t>
            </w:r>
          </w:p>
          <w:p>
            <w:pPr>
              <w:pStyle w:val="Normal"/>
              <w:rPr>
                <w:rFonts w:ascii="Verdana" w:hAnsi="Verdana" w:cs="ArialMT;Arial"/>
                <w:b/>
                <w:b/>
                <w:i/>
                <w:i/>
                <w:lang w:eastAsia="sk-SK"/>
              </w:rPr>
            </w:pPr>
            <w:r>
              <w:rPr>
                <w:rFonts w:cs="ArialMT;Arial" w:ascii="Verdana" w:hAnsi="Verdana"/>
                <w:b/>
                <w:i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sk-SK"/>
              </w:rPr>
              <w:t>Zvýšenie motivácie zamestnávateľov na vytváranie nových, ale i udržanie existujúcich pracovných miest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ýšenie uplatnenia UoZ na trhu práce, prostredníctvom samozamestnania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ýšenie zamestnanosti UoZ prostredníctvom poskytovania príspevku na dochádzku za prácou a príspevku na presťahovanie za prácou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riaďovanie CHD a CHP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sk-SK"/>
              </w:rPr>
              <w:t>Udržanie občana so zdravotným postihnutím v zamestnaní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čatie vykonávania SZČ občanmi so zdravotným postihnutím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pora zamestnávania občanov so ZP s využitím pomoci pracovného asistenta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Udržanie pracovných miest pre občanov so ZP v CHD a CHP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sk-SK"/>
              </w:rPr>
              <w:t>Podpora udržania občanov so ZP v CHD a CHP príspevkom na úhradu prevádzkových nákladov CHD, alebo CHP a na úhradu nákladov na dopravu do zamestnania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ýšenie   podielu UoZ zapojených do aktivačnej činnosti formou dobrovoľníckej služby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yšovanie  podielu  dlhodobo nezamestnaných UoZ zapojených do aktivačnej činnosti formou menších obecných služieb pre obec alebo menších služieb pre samosprávny kraj, obnova  ich pracovných návykov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ýšenie  zainteresovanosti samosprávy pri vykonávaní aktivačnej činnosti formou menších obecných služieb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lepšenie zamestnateľnosti UoZ – absolventov škôl prostredníctvom vykonávania absolventskej praxe, zameranej na získanie odborných, kľúčových zručností v reálnom pracovnom   prostredí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pora zamestnávania UoZ prostredníctvom realizácie opatrení na ochranu pred povodňami a na riešenie následkov mimoriadnej situácie;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ozvoj miestnej a regionálnej zamestnanos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ádzač o zamestnanie, znevýhodnený uchádzač o zamestnanie, občan so zdravotným postihnutím, chránená dielňa a chránené pracovisk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ácia na TP v Slovenskej republike je v súčasnosti charakterizovaná vysokou mierou nezamestnanosti a vysokým podielom ZUoZ. Podľa štatistických zisťovaní ústredia bola v decembri 2012 miera evidovanej nezamestnanosti 14,44 %, čo v porovnaní s decembrom 2011 (13,16 %) znamená nárast o 1,28 p. 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jednotlivých územných krajov sú výrazné regionálne rozdiely ekonomického potenciálu, ktoré majú za následok diferencovanú mieru nezamestnanosti a nedostatok pracovných príležitostí. Nedostatok pracovných príležitostí ovplyvňuje možnosť získania pracovných skúseností potrebných pre uplatnenie sa na TP. Zmiernenie nepriaznivého vývoja v nezamestnanosti napomáhajú riešiť AOTP, zamerané na podporu zamestnanosti, na podporu pri začleňovaní UoZ, ZUoZ do pracovného procesu. K zmierneniu vývoja v nezamestnanosti dochádza zvýšením motivácie zamestnávateľov na vytváranie nových a udržanie existujúcich pracovných miest, ako aj zvýšením motivácie zamestnávateľov k vytváraniu pracovných miest, určených na realizáciu opatrení pred povodňami a na riešenie mimoriadnych situácií, prostredníctvom podpory zamestnávania UoZ na tento účel, podporou rozvoja miestnej a regionálnej zamestnanosti, zvýšením uplatnenia UoZ na TP formou samozamestnania a podporou mobility za prácou, získavania pracovných skúseností a odborných zručností absolventov škôl v konkrétnom pracovnom prostredí prostredníctvom absolventskej praxe, udržiavania pracovných návykov dlhodobo nezamestnaných občanov, ktorí sú poberateľmi dávok v hmotnej núdzi a príspevkov k dávke v hmotnej núdzi prostredníctvom vykonávania aktivačnej činnosti a podporu UoZ so zdravotným postihnutím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 Aktiv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lavná aktivit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ktívne opatrenia trhu práce realizované podľa §§ 49, 50, 50a, 50c, 50j, 51, 52, 52a, 53, 53a, 56, 56a, 57, 59, 60 zákona o službách zamestnanost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ou zákona o službách zamestnanosti od 1. 5. 2013 nie je na všetky nástroje AOTP právny nárok, zmenila sa obligatórnosť na fakultatívnosť u nástrojov AOTP realizovaných podľa §§ 49, 50, 50j, 51, 52a, 56, 56a, 57 zákona o službách zamestnanosti t. zn. zmenu podmienok ich poskytovania. Zároveň boli nástroje AOTP §§ 50a a 50c zrušené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orné aktivit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projek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a a informova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 Výstupy/výsledky (kvalitatívne a kvantitatívne indikátory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793"/>
              <w:gridCol w:w="1208"/>
              <w:gridCol w:w="1381"/>
              <w:gridCol w:w="1254"/>
              <w:gridCol w:w="1367"/>
            </w:tblGrid>
            <w:tr>
              <w:trPr>
                <w:trHeight w:val="716" w:hRule="atLeast"/>
              </w:trPr>
              <w:tc>
                <w:tcPr>
                  <w:tcW w:w="67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79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ázov</w:t>
                  </w:r>
                </w:p>
              </w:tc>
              <w:tc>
                <w:tcPr>
                  <w:tcW w:w="1208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erná jednotka</w:t>
                  </w:r>
                </w:p>
              </w:tc>
              <w:tc>
                <w:tcPr>
                  <w:tcW w:w="138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lánovaný stav</w:t>
                  </w:r>
                </w:p>
              </w:tc>
              <w:tc>
                <w:tcPr>
                  <w:tcW w:w="125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kutočný stav</w:t>
                  </w:r>
                </w:p>
              </w:tc>
              <w:tc>
                <w:tcPr>
                  <w:tcW w:w="1367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Výsledok</w:t>
                  </w:r>
                </w:p>
              </w:tc>
              <w:tc>
                <w:tcPr>
                  <w:tcW w:w="279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novovytvorených pracovných miest</w:t>
                  </w:r>
                </w:p>
              </w:tc>
              <w:tc>
                <w:tcPr>
                  <w:tcW w:w="1208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4 763</w:t>
                  </w:r>
                </w:p>
              </w:tc>
              <w:tc>
                <w:tcPr>
                  <w:tcW w:w="125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4 496</w:t>
                  </w:r>
                </w:p>
              </w:tc>
              <w:tc>
                <w:tcPr>
                  <w:tcW w:w="1367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,3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novovytvorených pracovných miest obsadených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mužm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 429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 255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,8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novovytvorených pracovných miest obsadených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ženam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 334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 24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6,0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muž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2 69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8 21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3,4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spolu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4 886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39 569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59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zdravotne postihnuté osob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3 558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8 625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42,4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- žen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2 194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21 358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75,1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rojektov vo veku 15-2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6 03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5 338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88,4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Počet úspešne umiestnených UoZ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5 706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7 67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sk-SK"/>
                    </w:rPr>
                    <w:t>134,4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Stav k 10/2015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ý projekt sa v zmysle časového harmonogramu realizuje úspešne. Implementácia projektu je úspešná aj z hľadiska napĺňania plánovaných hodnôt merateľných ukazovateľo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žateľnosť výsledkov projektu spočíva v poskytnutí možností návratu UoZ na TP, získaniu pracovných návykov a zručností pri výkone zamest. a SZČ, taktiež spočíva v investícii do mladých ľudí, ktorí majú takmer celý prac. život pred sebou a realizované AOTP im napomôže k zvýšeniu ich zamestnateľnosti. Podpora občanov so ZP a zamestnávateľov formou príspevkov, umožní vytvoriť pracovné podmienky pre uplatnenie tejto cieľovej skupiny na TP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hľadom na skutočnosť, že v prípade ZUoZ ide o početnú cieľ. skupinu, ktorá je bez intervencie a fin. podpory ťažko umiestniteľná na TP, AOTP budú na túto cieľ. skupinu zamerané dlhodobo aj po skončení realizácie tohto projektu buď zo zdrojov štát. rozpočtu alebo aj zo zdrojov EU v rámci program obdobi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verejnenie opisu Národného projektu na webovej stránke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upsvar.s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lanie Formulára príkladov dobrej praxe ESF – a) na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esf@employment.gov.sk</w:t>
              </w:r>
            </w:hyperlink>
          </w:p>
          <w:p>
            <w:pPr>
              <w:pStyle w:val="Odsekzoznamu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18.-19.4.2013</w:t>
            </w:r>
            <w:r>
              <w:rPr>
                <w:bCs/>
                <w:sz w:val="22"/>
                <w:szCs w:val="22"/>
              </w:rPr>
              <w:t xml:space="preserve">  Veľtrh práce Job Expo 2013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Agrokomplex Nitra, poskytovanie  poradenstva a informácií o projekte v stánku Ústredia PSVR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elané príklady dobrej praxe z úradov PSVR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10.2013 </w:t>
            </w:r>
            <w:r>
              <w:rPr>
                <w:sz w:val="22"/>
                <w:szCs w:val="22"/>
              </w:rPr>
              <w:t>podpísa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ámcovej dohody č. 210/OIPSS/2013 na predmet zákazky „Komplexná výroba a distribúcia informačných materiálov“ </w:t>
            </w:r>
            <w:r>
              <w:rPr>
                <w:i/>
                <w:sz w:val="22"/>
                <w:szCs w:val="22"/>
              </w:rPr>
              <w:t>účinná od 19.11.20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11.2013 - </w:t>
            </w:r>
            <w:r>
              <w:rPr>
                <w:sz w:val="22"/>
                <w:szCs w:val="22"/>
              </w:rPr>
              <w:t>podpísa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ámcovej dohody č. 219/OKMPESF/2013 na predmet zákazky „Publicita národných projektov – propagačné predmety“,</w:t>
            </w:r>
            <w:r>
              <w:rPr>
                <w:i/>
                <w:iCs/>
                <w:sz w:val="22"/>
                <w:szCs w:val="22"/>
              </w:rPr>
              <w:t xml:space="preserve"> účinná od 28.11.20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.2013</w:t>
            </w:r>
            <w:r>
              <w:rPr>
                <w:sz w:val="22"/>
                <w:szCs w:val="22"/>
              </w:rPr>
              <w:t xml:space="preserve"> - podpísanie Dodatku č. 1 k Rámcovej dohode č. 210/OIPSS/2013 na predmet zákazky „Komplexná výroba a distribúcia informačných materiálov“, </w:t>
            </w:r>
            <w:r>
              <w:rPr>
                <w:i/>
                <w:iCs/>
                <w:sz w:val="22"/>
                <w:szCs w:val="22"/>
              </w:rPr>
              <w:t>účinný od 14.1.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.2013</w:t>
            </w:r>
            <w:r>
              <w:rPr>
                <w:sz w:val="22"/>
                <w:szCs w:val="22"/>
              </w:rPr>
              <w:t xml:space="preserve"> - podpísanie Dodatku č. 1 k Rámcovej dohode č. 219/OKMPESF/2013 na predmet zákazky „Publicita národných projektov – propagačné predmety“, </w:t>
            </w:r>
            <w:r>
              <w:rPr>
                <w:i/>
                <w:iCs/>
                <w:sz w:val="22"/>
                <w:szCs w:val="22"/>
              </w:rPr>
              <w:t>účinný od 21.1.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9.-30.4.2014 - </w:t>
            </w:r>
            <w:r>
              <w:rPr>
                <w:sz w:val="22"/>
                <w:szCs w:val="22"/>
              </w:rPr>
              <w:t>Veľtrh práce Job Expo 2014, Agrokomplex Nitra – poskytovanie odborných poradenských služieb a informácií v stánku Ústredia PSVR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dnanie propagačných predmetov v zmysle Rámcovej dohody č. 219/OKMPESF/2013 - predmet zákazky "Publicita národných projektov - propagačné predmety" (zápisníky, súprava pier, perá plastové, reflexný pásik, samolepiace lístky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dnanie informačných materiálov v zmysle Rámcovej dohody č. 210/OIPSS/2013 - predmet zákazky „Komplexná výroba a distribúcia informačných materiálov“ (samolepky malé, samolepky stredné, A4 plagát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3.2014 - </w:t>
            </w:r>
            <w:r>
              <w:rPr>
                <w:sz w:val="22"/>
                <w:szCs w:val="22"/>
              </w:rPr>
              <w:t xml:space="preserve">podpísanie Dodatku č. 2 k Rámcovej dohode č. 219/OKMPESF/2013 na predmet zákazky „Publicita národných projektov – propagačné predmety“, </w:t>
            </w:r>
            <w:r>
              <w:rPr>
                <w:i/>
                <w:iCs/>
                <w:sz w:val="22"/>
                <w:szCs w:val="22"/>
              </w:rPr>
              <w:t xml:space="preserve">účinný od 3.4.201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odpísanie Dodatku č. 2 k Rámcovej dohode č. 210/OIPSS/2013 na predmet zákazky „Komplexná výroba a distribúcia informačných materiálov“, </w:t>
            </w:r>
            <w:r>
              <w:rPr>
                <w:i/>
                <w:iCs/>
                <w:sz w:val="22"/>
                <w:szCs w:val="22"/>
              </w:rPr>
              <w:t>účinný od 21.8.2014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01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objednanie propagačných predmetov v zmysle Rámcovej dohody                           č. 219/OKMPESF/2013 - predmet zákazky "Publicita národných projektov - propagačné predmety" (obj. č. 316/2014, kalendár stolový, 1 000 ks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9.-30.4.2015 - </w:t>
            </w:r>
            <w:r>
              <w:rPr>
                <w:bCs/>
                <w:sz w:val="22"/>
                <w:szCs w:val="22"/>
              </w:rPr>
              <w:t>Veľtrh práce Job Expo 2015, Agrokomplex Nitra – poskytovanie odborných poradenských služieb a informácií v stánku Ústredia PSVR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.2015</w:t>
            </w:r>
            <w:r>
              <w:rPr>
                <w:sz w:val="22"/>
                <w:szCs w:val="22"/>
              </w:rPr>
              <w:t xml:space="preserve"> podpísanie Dodatku č. 3 k Rámcovej dohode č. 210/OIPSS/2013 na predmet zákazky „Komplexná výroba a distribúcia informačných materiálov“ </w:t>
            </w:r>
            <w:r>
              <w:rPr>
                <w:i/>
                <w:sz w:val="22"/>
                <w:szCs w:val="22"/>
              </w:rPr>
              <w:t>účinný od 30.5.2015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.2015</w:t>
            </w:r>
            <w:r>
              <w:rPr>
                <w:sz w:val="22"/>
                <w:szCs w:val="22"/>
              </w:rPr>
              <w:t xml:space="preserve"> podpísanie Dodatku č. 4 k Rámcovej dohode č. 210/OIPSS/2013 na predmet zákazky „Komplexná výroba a distribúcia informačných materiálov“ </w:t>
            </w:r>
            <w:r>
              <w:rPr>
                <w:i/>
                <w:iCs/>
                <w:sz w:val="22"/>
                <w:szCs w:val="22"/>
              </w:rPr>
              <w:t>účinný od 23.7.2015</w:t>
            </w:r>
          </w:p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lanie Formulára príkladov dobrej praxe ESF – b) na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esf@employment.gov.sk</w:t>
              </w:r>
            </w:hyperlink>
            <w:r>
              <w:rPr>
                <w:rStyle w:val="InternetLink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y Ústredia PSVR a úradov PSVR sú označené v zmysle Manuálu pre informovanie a publicitu. Základné informácie sú zverejnené na webstránke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upsvar.sk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o projekt sa realizuje vďaka podpore z Európskeho sociálneho fondu v rámci Operačného programu Zamestnanosť a sociálna inklúzia</w:t>
      </w:r>
    </w:p>
    <w:p>
      <w:pPr>
        <w:pStyle w:val="Normal"/>
        <w:jc w:val="center"/>
        <w:rPr>
          <w:vanish/>
        </w:rPr>
      </w:pPr>
      <w:hyperlink r:id="rId10">
        <w:r>
          <w:rPr>
            <w:rStyle w:val="InternetLink"/>
            <w:i/>
            <w:sz w:val="22"/>
            <w:szCs w:val="22"/>
          </w:rPr>
          <w:t>www.esf.gov.sk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i/>
          <w:color w:val="0000FF"/>
          <w:sz w:val="22"/>
          <w:szCs w:val="22"/>
        </w:rPr>
        <w:t xml:space="preserve"> / </w:t>
      </w:r>
      <w:hyperlink r:id="rId11">
        <w:r>
          <w:rPr>
            <w:rStyle w:val="InternetLink"/>
            <w:i/>
            <w:sz w:val="22"/>
            <w:szCs w:val="22"/>
          </w:rPr>
          <w:t>www.employment.gov.sk</w:t>
        </w:r>
      </w:hyperlink>
      <w:r>
        <w:rPr>
          <w:i/>
          <w:color w:val="0000FF"/>
          <w:sz w:val="22"/>
          <w:szCs w:val="22"/>
        </w:rPr>
        <w:t xml:space="preserve">  / </w:t>
      </w:r>
      <w:hyperlink r:id="rId12">
        <w:r>
          <w:rPr>
            <w:rStyle w:val="InternetLink"/>
            <w:i/>
            <w:sz w:val="22"/>
            <w:szCs w:val="22"/>
          </w:rPr>
          <w:t>www.upsvar.sk</w:t>
        </w:r>
      </w:hyperlink>
      <w:bookmarkStart w:id="2" w:name="_PictureBullets"/>
      <w:bookmarkEnd w:id="2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mailto:katarina.dvorakova@upsvr.gov.sk" TargetMode="External"/><Relationship Id="rId6" Type="http://schemas.openxmlformats.org/officeDocument/2006/relationships/hyperlink" Target="http://www.upsvar.sk/" TargetMode="External"/><Relationship Id="rId7" Type="http://schemas.openxmlformats.org/officeDocument/2006/relationships/hyperlink" Target="mailto:esf@employment.gov.sk" TargetMode="External"/><Relationship Id="rId8" Type="http://schemas.openxmlformats.org/officeDocument/2006/relationships/hyperlink" Target="mailto:esf@employment.gov.sk" TargetMode="External"/><Relationship Id="rId9" Type="http://schemas.openxmlformats.org/officeDocument/2006/relationships/hyperlink" Target="http://www.upsvar.sk/" TargetMode="External"/><Relationship Id="rId10" Type="http://schemas.openxmlformats.org/officeDocument/2006/relationships/hyperlink" Target="http://www.esf.gov.sk/" TargetMode="External"/><Relationship Id="rId11" Type="http://schemas.openxmlformats.org/officeDocument/2006/relationships/hyperlink" Target="http://www.employment.gov.sk/" TargetMode="External"/><Relationship Id="rId12" Type="http://schemas.openxmlformats.org/officeDocument/2006/relationships/hyperlink" Target="http://www.upsvar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5-12-17T10:04:00Z</dcterms:modified>
  <cp:revision>88</cp:revision>
  <dc:subject/>
  <dc:title> </dc:title>
</cp:coreProperties>
</file>