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Detský domov, Námestie slobody 13, 943 01 Štúrov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Č.j. 1/2015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Výz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na predloženie cenovej ponuky na zabezpečovanie stravovania zamestnancov formo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travných poukážok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ákazka podľa § 9 ods. 9 zákona č. 25/2006 Z. z. o verejnom obstarávaní a o zmene a doplnení niektorých zákonov v znení neskorších predpisov (ďalej len „zákon“)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. Identifikácie verejného obstarávateľ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ázov: Detský domov Štúrovo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ČO : 0018164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IČ : 2021073967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ídlo: Námestie slobody 13, 943 01 Štúrovo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stúpená: Ing. Ján Papšo, riadite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acovník zodpovedný za verejné obstarávanie : Mgr. Ildikó Bitterová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el. : 00362433013, 0905516623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dedsturovo.hos@mail.t-com.sk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. Predmet zákazky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bezpečenie stravovania zamestnancov formou stravných poukážok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 Druh zákazky: tovar (cenina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4. Opis predmetu zákaz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ieľom zadania zákazky je zabezpečenie stravovania zamestnancov formou stravný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ukážok (stravovacia poukážka, jedálny kupón, stravný kupón, gastrolístkov ). Je 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bezpečenie náhradnej formy stravovania zamestnancov verejného obstarávateľa v stravovacích zariadeniach prevádzkovateľov oprávnených na poskytovanie stravovací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lužieb a akceptujúcich stravné poukážky uchádz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5. Spoločný slovník obstarávania (CPV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lavný slovní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5520000-1 Služby hromadného stravov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6. Predpokladané množstvo alebo rozsah predmetu zákaz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dpokladaný počet stravných poukážok je cca 4 000 kusov v mesiacoch január až august 2015. Stravné lístky sa objednávajú len na prechodné obdobie a to do podpísania rámcovej zmluvy, ktorá bude podpísaná ako výsledok centrálneho verejného obstarávania realizovaného OVO MPSVR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7. Predpokladaná hodnota zákaz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2 000,- EUR bez DP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(pri súčasnej nominálnej hodnote stravnej poukážky 3,60 € vrátane DPH). Verejn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bstarávateľ si vyhradzuje právo nominálnu hodnotu stravných lístkov počas trv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mluvy určiť, meniť,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vyhradzuje si tiež právo celkový počet stravných lístkov podľa potreby zmen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8. Miesto dodania predmetu zákazk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ámestie slobody 13, 943 01 Štúrov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9. Podmienky účasti záujemcov vo verejnom obstarávan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chádzač predloží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) doklad o oprávnení podnikať (originál alebo kópiu) v ktorom musí byť zapísan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dmet podnikania oprávňujúci uchádzača na uskutočnenie požadovaného predmetu zákaz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) počet a zoznam zmluvných prevádzok s možnosťou stravovania prostredníctvom stravných poukážok v stravovacích zariadeniach prevádzkovateľov oprávnených na poskytovanie stravovacích služieb akceptujúcich stravné poukážky uchádzača – v meste Štúrov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) aktuálne všeobecné obchodné podmienky a aktuálny cenník (výška účtovanej provízie v €, resp. v percentách z nominálnej hodnoty stravných lístkov, poplatok za spracovanie objednávky a vyhodnotenie jednej faktúry, poplatok za doručenie stravných lístkov do sídla verejného obstarávateľa v € za 1 dodávku – poštou, kuriérom alebo inou formou, prípadne akékoľvek ďalše finančné plnenie spojené s plnením zmluvy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0. Termín dodania predmetu zákazk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esiace január až august 201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1. Hlavné podmienky financovania a platobné podmien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dmet obstarávania bude financovaný z rozpočtu verejného obstarávateľa, bez poskytnutia zálohovej platby. Predmet obstarávania sa bude realizovať vystavením objednávok priebežne na jednotlivé mesiace na dodanie stravných poukážo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2. Cenová ponuk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/ V ponuke uvedená cena má byť stanovená v tvar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jednotková cena bez DPH, DPH a cena spolu s DPH. Ak uchádzač nie je platcom DPH, uvedie navrhovanú zmluvnú cenu celkom. Na skutočnosť, že nie je platcom DPH upozorn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/ Ponuka musí byť vyhotovená v písomnej čitateľnej forme, ktorá zabezpečí trvalé zachytenie jej obsahu. </w:t>
      </w:r>
      <w:bookmarkStart w:id="1" w:name="3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3. Lehota a miesto na predkladanie ponú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ehota na predkladanie ponúk je určená do 20.1.2015 do 14,00 ho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nuky doručené alebo predložené po uplynutí lehoty na predkladanie ponúk nebudú verejným obstarávateľom prijaté. Ponuky doručte v elektronickej podobe na uvedený kontaktný e-mail. Verejný obstarávateľ akceptuje aj predloženie ponuky v listinnej podob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 uvedenú adresu Detského domova v Štúrove, pričom pre zaradenie takejto ponuky 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yhodnocovania ponúk je rozhodujúci dátum a čas doručenia ponuky v rámci lehoty na pr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kladanie ponúk, t.j. do 20.1.2015 do 14,00 ho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4.Vyhodnocovanie ponú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átum a čas otvárania ponúk: 21.1.2015 o 10,00 hodi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5. Kritériá na hodnotenie ponú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konomicky najvýhodnejšia ponuka z hľadiska kritérií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) výška účtovanej provízie v €, resp. v percentá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 nominálnej hodnoty stravných lístkov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) poplatok za spracovanie objednávky a vyhotove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jednej faktúry, poplatok za doručenie stravných lístkov do sídla verejného obstarávateľa v € za l dodávku – poštou, kuriérom alebo inou formou, prípadne akékoľvek ďalšie finančné plnenie spojené s plnením zmluv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) počet zmluvných prevádzok s možnosťou stravovania prostredníctvom stravných poukážok v stravovacích zariadeniach prevádzkovateľov oprávnených na poskytovanie stravovacích služieb a akceptujúcich stravné poukážky uchádzača v meste Štúrovo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) lehota dodania stravných poukážok do miesta určenia verejného obstarávateľa od prijatia objednávky v hodiná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6. Informácia o výsledk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Výsledok verejného obstarávania zákazky bude oznámený len úspešnému uchádzačov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nformácie o výsledku verejného obstarávania budú zverejnené v profile verejné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bstarávateľa na jeho webovej stránke www.dedsturovo.e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7. Použitie elektronickej aukci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8. Ďalšie informác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Verejný obstarávateľ môže zrušiť použitý postup zadávania zákazky z nasledovných dôvodov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ani jeden z uchádzačov nesplnil podmienky časti /ak ich požadujeme/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ani jedna z predložených ponúk nebude zodpovedať určeným požiadavkám v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výzve na predlženie ponu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sturovo.hos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0:00Z</dcterms:created>
  <dc:creator>  </dc:creator>
  <dc:description/>
  <cp:keywords/>
  <dc:language>en-US</dc:language>
  <cp:lastModifiedBy>  </cp:lastModifiedBy>
  <cp:lastPrinted>2015-01-07T10:49:00Z</cp:lastPrinted>
  <dcterms:modified xsi:type="dcterms:W3CDTF">2015-01-07T09:50:00Z</dcterms:modified>
  <cp:revision>2</cp:revision>
  <dc:subject/>
  <dc:title>Detský domov, Námestie slobody 13, 943 01 Štúrovo</dc:title>
</cp:coreProperties>
</file>